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CCALAUREAT PROFESSIONNEL RESTAU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m de l’élève :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fondissement : OPC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 xml:space="preserve">SC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Nom de l’établissement</w:t>
      </w:r>
      <w:r>
        <w:rPr>
          <w:rFonts w:cs="Times New Roman" w:ascii="Times New Roman" w:hAnsi="Times New Roman"/>
          <w:sz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 w:val="false"/>
          <w:b w:val="false"/>
          <w:bdr w:val="double" w:sz="4" w:space="0" w:color="000000"/>
        </w:rPr>
      </w:pPr>
      <w:r>
        <w:rPr>
          <w:b w:val="false"/>
          <w:bdr w:val="double" w:sz="4" w:space="0" w:color="000000"/>
        </w:rPr>
        <w:t>FICHE DESCRIPTIVE D’ACTIVITE PROFESSIONNELLE N°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dr w:val="double" w:sz="4" w:space="0" w:color="000000"/>
        </w:rPr>
      </w:pPr>
      <w:r>
        <w:rPr>
          <w:rFonts w:cs="Times New Roman" w:ascii="Times New Roman" w:hAnsi="Times New Roman"/>
          <w:b/>
          <w:bdr w:val="double" w:sz="4" w:space="0" w:color="000000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 :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3969"/>
        <w:gridCol w:w="851"/>
        <w:gridCol w:w="4961"/>
      </w:tblGrid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IFICATION DE L’ENTREPRISE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I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(S) DE REALISATION DE LA FICH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SE DU SIEGE SOCIAL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PONSABLE DE L’ENTREPRIS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ALEN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sation et production culin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vice et commerciali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SITUATION PROFESSIONNELLE</w:t>
            </w:r>
          </w:p>
        </w:tc>
      </w:tr>
      <w:tr>
        <w:trPr>
          <w:trHeight w:val="400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ème, problèmatiqu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88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escription de la situation (les acteurs, les activités, les objectifs à atteindre, les moyens mis à disposition par l’entrepri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27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6662"/>
        <w:gridCol w:w="425"/>
        <w:gridCol w:w="425"/>
        <w:gridCol w:w="426"/>
        <w:gridCol w:w="425"/>
      </w:tblGrid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’ACTION DU STAGIAIRE</w:t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Moyens et démarches mises en œuvre par le stagiaire pour réaliser la situation décrite au recto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Résultats obtenus par le stagiair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Les difficultés éventuelles rencontrées (différence entre la prévision et la réalisation), les solutions adoptées par le stagi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LE (S) A TIRER DE L’EXPERIENCE</w:t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cidence économique de cette situation sur l’activité de l’entrepr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pport de cette situation vécue dans la vie professionnelle future du stagia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 (partie réservée à l’équipe pédagogique)</w:t>
            </w:r>
          </w:p>
        </w:tc>
      </w:tr>
      <w:tr>
        <w:trPr>
          <w:trHeight w:val="282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lité de la communication écri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ation – mise en p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hographe – grammaire - synta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’un vocabulaire professionnel adapt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henticité de la situation professionnelle véc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isemblance de la situation professionnelle et pertinence du thème cho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ort des P F 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de l’action du stagiaire et des résultats obte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des difficultés éventuelles rencontrées et des solutions adopté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rêt de la partie « règles à tirer de l’expérience vécue 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4:00Z</dcterms:created>
  <dc:creator>Administrateur</dc:creator>
  <dc:description/>
  <cp:keywords/>
  <dc:language>en-US</dc:language>
  <cp:lastModifiedBy>Administrateur</cp:lastModifiedBy>
  <dcterms:modified xsi:type="dcterms:W3CDTF">2010-05-03T14:14:00Z</dcterms:modified>
  <cp:revision>2</cp:revision>
  <dc:subject/>
  <dc:title/>
</cp:coreProperties>
</file>