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FICHE    TECHNIQUE    DE    FABRICATION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    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724"/>
        <w:gridCol w:w="747"/>
      </w:tblGrid>
      <w:tr>
        <w:trPr/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RÉALISATION    :                ROGNONS    D’AGNEAU      GRILLÉS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>POMMES    ANNA        -      SAUCE    CHATEAUBRIAND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>NOMBRE    DE</w:t>
            </w:r>
            <w:r>
              <w:rPr>
                <w:rFonts w:ascii="Times New Roman" w:hAnsi="Times New Roman"/>
                <w:b/>
              </w:rPr>
              <w:t xml:space="preserve">           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PORTIONS</w:t>
            </w:r>
            <w:r>
              <w:rPr>
                <w:rFonts w:ascii="Times New Roman" w:hAnsi="Times New Roman"/>
                <w:b/>
              </w:rPr>
              <w:t xml:space="preserve">                                       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135"/>
        <w:gridCol w:w="1133"/>
        <w:gridCol w:w="994"/>
        <w:gridCol w:w="4252"/>
      </w:tblGrid>
      <w:tr>
        <w:trPr/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Denrées Utiles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Quantités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Prix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aires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Total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TECHNIQUE DE RÉALISATION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4766945</wp:posOffset>
                      </wp:positionV>
                      <wp:extent cx="2525395" cy="361315"/>
                      <wp:effectExtent l="6985" t="6985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540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310.3pt;margin-top:375.35pt;width:198.8pt;height:28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ÉLÉMENTS DE BAS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Gros rognons d’Agnea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Huil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SAU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Fond de Veau lié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Champignons de Pari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Echalot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Estrago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Persil haché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Beurr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Sel - Poivre - Thym - Laurie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Vin blanc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  <w:caps/>
                <w:u w:val="single"/>
              </w:rPr>
              <w:t>Pommes</w:t>
            </w:r>
            <w:r>
              <w:rPr>
                <w:rFonts w:ascii="Times New Roman" w:hAnsi="Times New Roman"/>
                <w:u w:val="single"/>
              </w:rPr>
              <w:t xml:space="preserve"> AN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Pommes de terre    B F 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Beurr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Huil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FINITIO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Cresso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 dl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 dl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0 g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 g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/6 bottillon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.M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 g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.M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 cl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 kg 700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0 g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 cl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/2 bott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1    PRÉPARER LES ROGNONS D’AGNEAU 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      TRIER LE CRESSON 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3    FAIRE LA SAUCE CHATEAUBRIAND 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4      CUIRE LES POMMES ANNA 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5      GRILLER LES ROGNONS D’AGNEAU 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6    DRESSER .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                          </w:t>
            </w:r>
            <w:r>
              <w:rPr>
                <w:rFonts w:ascii="Times New Roman" w:hAnsi="Times New Roman"/>
                <w:b/>
              </w:rPr>
              <w:t>DRESSAGE    ET    PRÉSENTATION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-    PLATS    LONGS 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-    A PART    :    EN    SAUCIÈRE    LA    SAUC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      </w:t>
            </w:r>
            <w:r>
              <w:rPr>
                <w:rFonts w:ascii="Times New Roman" w:hAnsi="Times New Roman"/>
                <w:b/>
              </w:rPr>
              <w:t>CHATEAUBRIAND 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COUT TOTAL MATIÈRES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H . T 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591175</wp:posOffset>
                      </wp:positionH>
                      <wp:positionV relativeFrom="paragraph">
                        <wp:posOffset>59690</wp:posOffset>
                      </wp:positionV>
                      <wp:extent cx="902335" cy="271145"/>
                      <wp:effectExtent l="6985" t="6985" r="5715" b="5715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stroked="t" o:allowincell="f" style="position:absolute;margin-left:440.25pt;margin-top:4.7pt;width:71pt;height:21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599305</wp:posOffset>
                      </wp:positionH>
                      <wp:positionV relativeFrom="paragraph">
                        <wp:posOffset>240030</wp:posOffset>
                      </wp:positionV>
                      <wp:extent cx="631825" cy="635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15pt,18.9pt" to="411.85pt,18.9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            </w:t>
            </w:r>
            <w:r>
              <w:rPr>
                <w:rFonts w:ascii="Times New Roman" w:hAnsi="Times New Roman"/>
                <w:b/>
                <w:sz w:val="22"/>
              </w:rPr>
              <w:t xml:space="preserve">COUT    MATIÈRES    H.T.    PAR    PERSONNE                                                                                                                                      =   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3</Characters>
  <CharactersWithSpaces>93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5:55:00Z</dcterms:created>
  <dc:creator>NORMAND</dc:creator>
  <dc:description/>
  <dc:language>en-US</dc:language>
  <cp:lastModifiedBy/>
  <dcterms:modified xsi:type="dcterms:W3CDTF">1999-02-08T10:49:00Z</dcterms:modified>
  <cp:revision>4</cp:revision>
  <dc:subject/>
  <dc:title>FICHE  TECHNIQUE  DE  FABR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ller</vt:lpwstr>
  </property>
</Properties>
</file>