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FICHE    TECHNIQUE    DE    FABRICATI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 xml:space="preserve">    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724"/>
        <w:gridCol w:w="747"/>
      </w:tblGrid>
      <w:tr>
        <w:trPr/>
        <w:tc>
          <w:tcPr>
            <w:tcW w:w="6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RÉALISATION    :                      POULET    SAUTÉ    ORLÉANAISE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     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>NOMBRE    DE</w:t>
            </w:r>
            <w:r>
              <w:rPr>
                <w:rFonts w:ascii="Times New Roman" w:hAnsi="Times New Roman"/>
                <w:b/>
              </w:rPr>
              <w:t xml:space="preserve">           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                        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PORTIONS</w:t>
            </w:r>
            <w:r>
              <w:rPr>
                <w:rFonts w:ascii="Times New Roman" w:hAnsi="Times New Roman"/>
                <w:b/>
              </w:rPr>
              <w:t xml:space="preserve">                                       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8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41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1135"/>
        <w:gridCol w:w="1133"/>
        <w:gridCol w:w="994"/>
        <w:gridCol w:w="4252"/>
      </w:tblGrid>
      <w:tr>
        <w:trPr/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Denrées Utiles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Quantités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Prix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Unitaires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Total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TECHNIQUE DE RÉALISATI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4349750</wp:posOffset>
                      </wp:positionV>
                      <wp:extent cx="2525395" cy="361315"/>
                      <wp:effectExtent l="6985" t="6985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5400" cy="361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stroked="t" o:allowincell="f" style="position:absolute;margin-left:310.3pt;margin-top:342.5pt;width:198.8pt;height:28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ÉLÉMENTS DE BAS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Poulets                2    de    1 kg 20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Beur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SAUC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Fond de veau lié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Vin roug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Beur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GARNITU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Champignons          Ø    3 c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Citro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Beur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Petit oignon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Beur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ASSAISONNEMEN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Sel - Poiv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Suc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POMMES FONDANTE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Fond blanc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Bouquet garn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Pommes de ter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Beurr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13" w:hanging="0"/>
              <w:jc w:val="left"/>
              <w:rPr/>
            </w:pPr>
            <w:r>
              <w:rPr>
                <w:rFonts w:ascii="Times New Roman" w:hAnsi="Times New Roman"/>
              </w:rPr>
              <w:t>Sel - Poiv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 kg 400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 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 dl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 dl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 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/2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 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50 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40 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.M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.M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/2 L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 kg 600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25 g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.M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1    PRÉPARER LES POULETS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    DÉCOUPER A CRU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    PRÉPARER LA GARNITURE ORLÉANAISE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    CHAMPIGNONS CANNELÉS , CUIRE à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</w:rPr>
              <w:t>BLANC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-    PETITS OIGNONS GLACÉS à BRUN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3 SAUTER LES POULETS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4    CONFECTION DE LA SAUCE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5      DRESSER ET ENVOYER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6      TOURNER ET MARQUER EN CUISS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</w:t>
            </w:r>
            <w:r>
              <w:rPr>
                <w:rFonts w:ascii="Times New Roman" w:hAnsi="Times New Roman"/>
              </w:rPr>
              <w:t>LES POMMES DE TERRE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u w:val="single"/>
              </w:rPr>
              <w:t>N . B</w:t>
            </w:r>
            <w:r>
              <w:rPr>
                <w:rFonts w:ascii="Times New Roman" w:hAnsi="Times New Roman"/>
                <w:b/>
              </w:rPr>
              <w:t xml:space="preserve"> : PRÉVOIR UNE POMMES SÈCHE .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                          </w:t>
            </w:r>
            <w:r>
              <w:rPr>
                <w:rFonts w:ascii="Times New Roman" w:hAnsi="Times New Roman"/>
                <w:b/>
              </w:rPr>
              <w:t>DRESSAGE    ET    PRÉSENTATION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-      A L’ASSIETTE OU EN PLAT 1/2 CREUX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-      ALTERNER   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-    BOUQUETS DE PETITS OIGNONS ET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-    TÊTE DE CHAMPIGNONS CANNELÉE .      </w:t>
            </w:r>
          </w:p>
        </w:tc>
      </w:tr>
      <w:tr>
        <w:trPr/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COUT TOTAL MATIÈRES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>H . T 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4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591175</wp:posOffset>
                      </wp:positionH>
                      <wp:positionV relativeFrom="paragraph">
                        <wp:posOffset>59690</wp:posOffset>
                      </wp:positionV>
                      <wp:extent cx="902335" cy="271145"/>
                      <wp:effectExtent l="6985" t="6985" r="5715" b="5715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16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stroked="t" o:allowincell="f" style="position:absolute;margin-left:440.25pt;margin-top:4.7pt;width:71pt;height:2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240030</wp:posOffset>
                      </wp:positionV>
                      <wp:extent cx="631825" cy="635"/>
                      <wp:effectExtent l="5080" t="5080" r="5080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15pt,18.9pt" to="411.85pt,18.9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2"/>
              </w:rPr>
              <w:t xml:space="preserve">            </w:t>
            </w:r>
            <w:r>
              <w:rPr>
                <w:rFonts w:ascii="Times New Roman" w:hAnsi="Times New Roman"/>
                <w:b/>
                <w:sz w:val="22"/>
              </w:rPr>
              <w:t xml:space="preserve">COUT    MATIÈRES    H.T.    PAR    PERSONNE                                                                                                                                      =   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9</Characters>
  <CharactersWithSpaces>109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7:09:00Z</dcterms:created>
  <dc:creator>NORMAND</dc:creator>
  <dc:description/>
  <dc:language>en-US</dc:language>
  <cp:lastModifiedBy/>
  <dcterms:modified xsi:type="dcterms:W3CDTF">1999-02-08T11:36:00Z</dcterms:modified>
  <cp:revision>6</cp:revision>
  <dc:subject/>
  <dc:title>FICHE  TECHNIQUE  DE  FABR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ller</vt:lpwstr>
  </property>
</Properties>
</file>